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 20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гамедова Махача Лукмановича, * года рождения, уроженца *, гражданина * (паспорт гражданина РФ серии *, выдан 25.05.2011 ОУФМС России по Ханты-Мансийскому автономному округу - Югре); зарегистрированного по месту жительства по адресу: *,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6.03.2024 в 0:01 Магамедов М.Л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2 КоАП РФ, не уплатил административный штраф в размере 5000 рублей, </w:t>
      </w:r>
      <w:r>
        <w:rPr>
          <w:spacing w:val="-4"/>
          <w:sz w:val="26"/>
          <w:szCs w:val="26"/>
        </w:rPr>
        <w:t xml:space="preserve">наложенный постановлением от 29.11.2023 № * </w:t>
      </w:r>
      <w:r>
        <w:rPr>
          <w:spacing w:val="-2"/>
          <w:sz w:val="26"/>
          <w:szCs w:val="26"/>
        </w:rPr>
        <w:t xml:space="preserve">Копия постановления была направлена Магамедову М.Л. заказным почтовым отправлением в форме электронного письма, которое возвращено отправителю по истечению срока хранения. </w:t>
      </w:r>
      <w:r>
        <w:rPr>
          <w:spacing w:val="-4"/>
          <w:sz w:val="26"/>
          <w:szCs w:val="26"/>
        </w:rPr>
        <w:t>Постановление не обжаловано Магамедовым М.Л. и вступило в законную силу 05.01.2024, следовательно, 60-дневный срок для добровольной уплаты административного штрафа истёк 05.03.2024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При рассмотрении дела Магамедов М.Л.</w:t>
      </w:r>
      <w:r>
        <w:rPr/>
        <w:t xml:space="preserve"> </w:t>
      </w:r>
      <w:r>
        <w:rPr>
          <w:sz w:val="26"/>
          <w:szCs w:val="26"/>
        </w:rPr>
        <w:t>не присутствовал. О месте, дате и времени рассмотрения дела извещен посредством смс-оповещения 14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гамедова М.Л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Магамедова М.Л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гамедов М.Л. в совершении административного правонарушения установлена и подтверждается протоколом об административном правонарушении от 01.05.2024 серии *; копией постановления</w:t>
      </w:r>
      <w:r>
        <w:rPr>
          <w:spacing w:val="-4"/>
          <w:sz w:val="26"/>
          <w:szCs w:val="26"/>
        </w:rPr>
        <w:t xml:space="preserve"> от 29.11.2023 № *</w:t>
      </w:r>
      <w:r>
        <w:rPr>
          <w:sz w:val="26"/>
          <w:szCs w:val="26"/>
        </w:rPr>
        <w:t xml:space="preserve"> уведомление старшего инспектора ОИАЗ ОГИБДД ОМВД России по г. Радужному; карточкой операции с водительским удостоверением на имя Магамедова М.Л.; сведениями с ГИС ГМП; реестром правонарушений в отношении Магамедова М.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за период с 29.11.2023 по 05.03.2024 уплата административного штрафа, наложенного постановлением по делу об административном правонарушении от 29.11.2023 № * Магамедовым М.Л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агамедовым М.Л. административного штрафа к мировому судье не поступил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гамедову М.Л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гамедову М.Л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Магамедова Махача Лукм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242420131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Магамедову М.Л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2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560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24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0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